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 Vernon E. Six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ntLi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less, Texas  76039-1005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4/283-3282 -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7/267-9768 - BBS/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:   08-24-94 08:2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:   Some FrontLine Software products released to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 is a point I would have never thought possible just a few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ag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immediately, the following FrontLi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are hereby released to the public domain. 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as you see fit for any purpose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n Six's Screen Designer / Translator - DSFRE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7/267-9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5gigs 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ill always be a free section on my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users of the products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Help increase my post card collection by sending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from your town.  My address is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Drop me a line letting me know how you ar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.  I love to hear from fol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Buy me a new hard drive.  &lt;gr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 Ver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